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3060" w:leader="none"/>
        </w:tabs>
        <w:ind w:left="2552" w:hanging="709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RTARIA N.º 2.292, DE 16 DE MAIO DE 2025.</w:t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ind w:left="2552" w:hanging="709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4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b/>
          <w:bCs/>
          <w:i/>
        </w:rPr>
        <w:t>Nomeação dos servidores para cumprirem jornada de trabalho de 12 por 36 horas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4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6"/>
          <w:szCs w:val="26"/>
        </w:rPr>
        <w:t>Dr. Wagner José Schmidt, Prefeito de São Joaquim da Barra, Estado de São Paulo, no uso das atribuições que lhe são conferidas por Lei,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ind w:left="1560" w:hanging="1418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1º.</w:t>
      </w:r>
      <w:r>
        <w:rPr>
          <w:rFonts w:cs="Arial" w:ascii="Arial" w:hAnsi="Arial"/>
          <w:bCs/>
          <w:sz w:val="28"/>
          <w:szCs w:val="28"/>
        </w:rPr>
        <w:t xml:space="preserve">  Nomear os servidores abaixo relacionados para cumprirem a jornada de trabalho de 12 (doze) horas de trabalho por 36 (trinta e seis) horas de descanso, nos termos da Lei nº 1.036, de 18 de novembro de 2019.</w:t>
      </w:r>
    </w:p>
    <w:p>
      <w:pPr>
        <w:pStyle w:val="Normal"/>
        <w:spacing w:lineRule="auto" w:line="276"/>
        <w:ind w:left="1560" w:hanging="141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Auxiliar de Enfermagem</w:t>
      </w:r>
    </w:p>
    <w:p>
      <w:pPr>
        <w:pStyle w:val="Normal"/>
        <w:ind w:left="900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7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a Maria dos San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Matrícula nº 00357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uliana Aparecida de Holanda da Silva Carace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ícula nº 00450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aria Marlene Sampa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ícula nº 009919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sz w:val="26"/>
          <w:szCs w:val="26"/>
          <w:u w:val="single"/>
        </w:rPr>
        <w:t>Técnico (a) de Enfermagem</w:t>
      </w:r>
    </w:p>
    <w:p>
      <w:pPr>
        <w:pStyle w:val="Normal"/>
        <w:ind w:left="900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rci Ricardo Lor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ícula nº 01121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anciele Josefa Co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ícula nº 01114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cos Antônio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ícula nº 011026</w:t>
            </w:r>
          </w:p>
        </w:tc>
      </w:tr>
      <w:tr>
        <w:trPr>
          <w:trHeight w:val="1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a Paula Co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ícula nº 011568</w:t>
            </w:r>
          </w:p>
        </w:tc>
      </w:tr>
      <w:tr>
        <w:trPr>
          <w:trHeight w:val="1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rica Cristina dos Santos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ícula nº 010466</w:t>
            </w:r>
          </w:p>
        </w:tc>
      </w:tr>
      <w:tr>
        <w:trPr>
          <w:trHeight w:val="1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aina Colombari Alves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ícula nº 011125</w:t>
            </w:r>
          </w:p>
        </w:tc>
      </w:tr>
      <w:tr>
        <w:trPr>
          <w:trHeight w:val="1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Fernanda Tostes de Paul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ícula nº 011142</w:t>
            </w:r>
          </w:p>
        </w:tc>
      </w:tr>
      <w:tr>
        <w:trPr>
          <w:trHeight w:val="1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lexsandra Joaqui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icula nº 010827</w:t>
            </w:r>
          </w:p>
        </w:tc>
      </w:tr>
      <w:tr>
        <w:trPr>
          <w:trHeight w:val="1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irela Márcia Berigo Sousa Secco Alv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icula nº 011563</w:t>
            </w:r>
          </w:p>
        </w:tc>
      </w:tr>
      <w:tr>
        <w:trPr>
          <w:trHeight w:val="1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Regiane Vieira Machad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icula nº 012215</w:t>
            </w:r>
          </w:p>
        </w:tc>
      </w:tr>
      <w:tr>
        <w:trPr>
          <w:trHeight w:val="1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uliana de Carvalho Oliveira Calda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icula nº 012220</w:t>
            </w:r>
          </w:p>
        </w:tc>
      </w:tr>
      <w:tr>
        <w:trPr>
          <w:trHeight w:val="1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eborah Carneiro Verissimo da Silv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icula nº 012214</w:t>
            </w:r>
          </w:p>
        </w:tc>
      </w:tr>
      <w:tr>
        <w:trPr>
          <w:trHeight w:val="1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laine Cristina da Silva Paulin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icula nº 011127</w:t>
            </w:r>
          </w:p>
        </w:tc>
      </w:tr>
      <w:tr>
        <w:trPr>
          <w:trHeight w:val="1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Natália Gomes Theodor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icula nº 012224</w:t>
            </w:r>
          </w:p>
        </w:tc>
      </w:tr>
      <w:tr>
        <w:trPr>
          <w:trHeight w:val="1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a Regina Scardi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icula nº 012263</w:t>
            </w:r>
          </w:p>
        </w:tc>
      </w:tr>
      <w:tr>
        <w:trPr>
          <w:trHeight w:val="1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rina de Almeida Silva Cort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ícula nº 012221</w:t>
            </w:r>
          </w:p>
        </w:tc>
      </w:tr>
      <w:tr>
        <w:trPr>
          <w:trHeight w:val="1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oão Moreira N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icula nº 012342</w:t>
            </w:r>
          </w:p>
        </w:tc>
      </w:tr>
      <w:tr>
        <w:trPr>
          <w:trHeight w:val="1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éssica Gomes Sousa Fernand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icula nº 012516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ind w:left="90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2655" w:leader="none"/>
        </w:tabs>
        <w:ind w:left="90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655" w:leader="none"/>
        </w:tabs>
        <w:ind w:left="900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Enfermeiro (a) Padrão</w:t>
      </w:r>
    </w:p>
    <w:p>
      <w:pPr>
        <w:pStyle w:val="Normal"/>
        <w:tabs>
          <w:tab w:val="clear" w:pos="708"/>
          <w:tab w:val="left" w:pos="2655" w:leader="none"/>
        </w:tabs>
        <w:ind w:left="900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9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a Carolina Theodoro Mendonç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ícula nº 01109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rla de Li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ícula nº 01110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ani Mara Françolin Ric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ícula nº 0122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lara Gladys Gomes Mellad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ícula nº 01220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aina  Araújo Cost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ícula nº 01220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na Júlia Ferreira Pedroso Guimarãe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ícula nº 0122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Bianca Aparecida Figueired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ícula nº 01221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aléria Golezoglo da Mata Yzu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ícula nº 01255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Motorist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9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stevam Marco de Oliv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ícula nº 01156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onardo Antônio de Oliv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ícula nº 01156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dré Luís da Silva Toma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ícula nº 0109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laudinei Amaral Firm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ícula nº 0104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osé Sérgio Barbosa de Sou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icula nº 01089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ellington Rodrigo de Lima Colomb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ícula nº 01181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Vanessa Ferreira Geremia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icula nº 01196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Maria Josiene Terto da Silv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icula nº 01220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ndré Dias Lei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icula nº 01216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Rogério Marcos Prudênci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icula nº 0122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osé Carlos Gonçalves Oliveir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icula nº 01220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iego Ernani Marquior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ícula nº 01248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Rafael Evangelista da Silv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ícula nº 01249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anilo Aparecido Lim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ícula nº 01249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osué Maciel Rib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ícula nº 01040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dilson Lucas Silveira Alves de Sou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ícula nº 01253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celo Garcia Pr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icula nº 012198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cepcionista</w:t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93"/>
      </w:tblGrid>
      <w:tr>
        <w:trPr>
          <w:trHeight w:val="26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celo Aparecido Ferr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ícula nº 011487</w:t>
            </w:r>
          </w:p>
        </w:tc>
      </w:tr>
      <w:tr>
        <w:trPr>
          <w:trHeight w:val="2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na Laura da Silv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ícula nº 012261</w:t>
            </w:r>
          </w:p>
        </w:tc>
      </w:tr>
      <w:tr>
        <w:trPr>
          <w:trHeight w:val="2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thália Colombari Cândi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icula nº 012269</w:t>
            </w:r>
          </w:p>
        </w:tc>
      </w:tr>
      <w:tr>
        <w:trPr>
          <w:trHeight w:val="2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Rafaela de Souza Soare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icula nº 012363</w:t>
            </w:r>
          </w:p>
        </w:tc>
      </w:tr>
      <w:tr>
        <w:trPr>
          <w:trHeight w:val="2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ebora Leopoldino Leme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icula nº 012518</w:t>
            </w:r>
          </w:p>
        </w:tc>
      </w:tr>
      <w:tr>
        <w:trPr>
          <w:trHeight w:val="2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Roberta Kelly Siqueir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icula nº 012714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Escriturária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Marta Aparecida Bon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ícula nº 008490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b/>
          <w:sz w:val="26"/>
          <w:szCs w:val="26"/>
          <w:u w:val="single"/>
        </w:rPr>
        <w:t>Serviços Gerais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6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na Paula Batista de Oliveir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ícula nº 01204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li Augusta dos Santos Ruf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icula nº 01230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osana Carla Rodrigues dos Santos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icula nº 01233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laviana da Silva Mend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icula nº 01233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abiana Graça Santa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icula nº 01236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raziele dos Santos Assumpçã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ricula nº 012176</w:t>
            </w:r>
          </w:p>
        </w:tc>
      </w:tr>
    </w:tbl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/>
        <w:ind w:left="1560" w:hanging="156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  <w:u w:val="single"/>
        </w:rPr>
        <w:t>Artigo 2º.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    Esta Portaria entra em vigor na data de sua publicação.</w:t>
      </w:r>
    </w:p>
    <w:p>
      <w:pPr>
        <w:pStyle w:val="TextBodyIndent"/>
        <w:spacing w:lineRule="auto" w:line="276"/>
        <w:ind w:left="1560" w:hanging="1560"/>
        <w:rPr/>
      </w:pPr>
      <w:r>
        <w:rPr>
          <w:rFonts w:cs="Arial" w:ascii="Arial" w:hAnsi="Arial"/>
          <w:b/>
          <w:szCs w:val="28"/>
          <w:u w:val="single"/>
        </w:rPr>
        <w:t>Artigo 3º.</w:t>
      </w:r>
      <w:r>
        <w:rPr>
          <w:rFonts w:cs="Arial" w:ascii="Arial" w:hAnsi="Arial"/>
          <w:b/>
          <w:szCs w:val="28"/>
        </w:rPr>
        <w:t xml:space="preserve"> </w:t>
        <w:tab/>
      </w:r>
      <w:r>
        <w:rPr>
          <w:rFonts w:cs="Arial" w:ascii="Arial" w:hAnsi="Arial"/>
          <w:szCs w:val="28"/>
        </w:rPr>
        <w:t xml:space="preserve">Fica revogada a Portaria nº 2.290/2025 e as demais  disposições em contrário. </w:t>
      </w:r>
    </w:p>
    <w:p>
      <w:pPr>
        <w:pStyle w:val="TextBodyIndent"/>
        <w:ind w:left="1560" w:hanging="15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SÃO JOAQUIM DA BARRA, 16 DE MAIO DE 2025.</w:t>
      </w:r>
    </w:p>
    <w:p>
      <w:pPr>
        <w:pStyle w:val="Heading2"/>
        <w:spacing w:lineRule="auto" w:line="240"/>
        <w:ind w:left="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left="709" w:hanging="0"/>
        <w:jc w:val="center"/>
        <w:rPr>
          <w:rFonts w:ascii="Arial" w:hAnsi="Arial" w:cs="Arial"/>
          <w:b w:val="false"/>
          <w:b w:val="false"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 w:val="false"/>
          <w:i/>
          <w:iCs/>
          <w:sz w:val="26"/>
          <w:szCs w:val="26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Dr. Wagner José Schmidt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Prefeito de São Joaquim da Barra</w:t>
      </w:r>
    </w:p>
    <w:sectPr>
      <w:headerReference w:type="default" r:id="rId2"/>
      <w:headerReference w:type="first" r:id="rId3"/>
      <w:type w:val="nextPage"/>
      <w:pgSz w:w="11906" w:h="16838"/>
      <w:pgMar w:left="1588" w:right="1134" w:gutter="0" w:header="1418" w:top="209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5020</wp:posOffset>
              </wp:positionH>
              <wp:positionV relativeFrom="paragraph">
                <wp:posOffset>-67119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52.85pt;mso-position-vertical-relative:text;margin-left:562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sz w:val="28"/>
      <w:szCs w:val="24"/>
    </w:rPr>
  </w:style>
  <w:style w:type="character" w:styleId="RecuodecorpodetextoChar">
    <w:name w:val="Recuo de corpo de texto Char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35" w:hanging="2835"/>
      <w:jc w:val="both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9:24:00Z</dcterms:created>
  <dc:creator>Prefeitura Mun. Sao Jm. Barra</dc:creator>
  <dc:description/>
  <dc:language>en-US</dc:language>
  <cp:lastModifiedBy>secretaria02</cp:lastModifiedBy>
  <cp:lastPrinted>2025-05-16T16:29:00Z</cp:lastPrinted>
  <dcterms:modified xsi:type="dcterms:W3CDTF">2025-05-16T19:31:00Z</dcterms:modified>
  <cp:revision>5</cp:revision>
  <dc:subject/>
  <dc:title>PORTARIA N</dc:title>
</cp:coreProperties>
</file>