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2552" w:hanging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N.º 2.290, DE 15 DE MAIO DE 2025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2552" w:hanging="709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bCs/>
          <w:i/>
        </w:rPr>
        <w:t>Nomeação dos servidores para cumprirem jornada de trabalho de 12 por 36 horas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>Dr. Wagner José Schmidt, Prefeito de São Joaquim da Barra, Estado de São Paulo, no uso das atribuições que lhe são conferidas por Lei,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1560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º.</w:t>
      </w:r>
      <w:r>
        <w:rPr>
          <w:rFonts w:cs="Arial" w:ascii="Arial" w:hAnsi="Arial"/>
          <w:bCs/>
          <w:sz w:val="28"/>
          <w:szCs w:val="28"/>
        </w:rPr>
        <w:t xml:space="preserve">  Nomear os servidores abaixo relacionados para cumprirem a jornada de trabalho de 12 (doze) horas de trabalho por 36 (trinta e seis) horas de descanso, nos termos da Lei nº 1.036, de 18 de novembro de 2019.</w:t>
      </w:r>
    </w:p>
    <w:p>
      <w:pPr>
        <w:pStyle w:val="Normal"/>
        <w:spacing w:lineRule="auto" w:line="276"/>
        <w:ind w:left="1560" w:hanging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uxiliar de Enfermagem</w:t>
      </w:r>
    </w:p>
    <w:p>
      <w:pPr>
        <w:pStyle w:val="Normal"/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Mari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atrícula nº 0035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iana Aparecida de Holanda da Silva Carac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45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Marlene Samp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991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Técnico (a) de Enfermagem</w:t>
      </w:r>
    </w:p>
    <w:p>
      <w:pPr>
        <w:pStyle w:val="Normal"/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ci Ricardo Lo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2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nciele Josef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os Antôn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026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Paula 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8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rica Cristina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66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ina Colombari Alv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25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rnanda Tostes de Pa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42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xsandra Joaqu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0827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rela Márcia Berigo Sousa Secco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563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giane Vieira Mach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15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na de Carvalho Oliveira Cald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2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borah Carneiro Verissimo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14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aine Cristina da Silva Paul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127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ália Gomes Theodo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24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Regina Scardi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63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ina de Almeida Silva Cor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21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ão Moreir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42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éssica Gomes Sousa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51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fermeiro (a) Padrão</w:t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Carolina Theodoro Mendo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0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la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ani Mara Françolin R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ara Gladys Gomes Mell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ina  Araújo Co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Júlia Ferreira Pedroso Guimarã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ianca Aparecida Figueire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éria Golezoglo da Mata Yz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5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tori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evam Marc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onardo Antôni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é Luís da Silva To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udinei Amaral Fir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Sérgio Barbos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08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llington Rodrigo de Lima Colomb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8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anessa Ferreira Geremi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9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ria Josiene Terto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é Dias Lei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gério Marcos Prudênc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é Carlos Gonçalves Oliv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ego Ernani Marquio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fael Evangelist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lo Aparecido Li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ué Maciel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lson Lucas Silveira Alve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5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Garcia P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9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cepcionista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Aparecido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487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Laur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61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hália Colombari Cân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69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faela de Souza Soa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63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bora Leopoldino Lem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518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berta Kelly Siqu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71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scriturária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arta Aparecida B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849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Serviços Gerais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Paula Batista de Olivei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0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li Augusta dos Santos Ruf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ana Carla Rodrigues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viana da Silva Men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biana Graça Sant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ziele dos Santos Assump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76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Artigo 2º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  Esta Portaria entra em vigor na data de sua publicação.</w:t>
      </w:r>
    </w:p>
    <w:p>
      <w:pPr>
        <w:pStyle w:val="TextBodyIndent"/>
        <w:spacing w:lineRule="auto" w:line="276"/>
        <w:ind w:left="1560" w:hanging="1560"/>
        <w:rPr/>
      </w:pPr>
      <w:r>
        <w:rPr>
          <w:rFonts w:cs="Arial" w:ascii="Arial" w:hAnsi="Arial"/>
          <w:b/>
          <w:szCs w:val="28"/>
          <w:u w:val="single"/>
        </w:rPr>
        <w:t>Artigo 3º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Fica revogada a Portaria nº </w:t>
      </w:r>
      <w:r>
        <w:rPr>
          <w:rFonts w:cs="Arial" w:ascii="Arial" w:hAnsi="Arial"/>
          <w:color w:val="FF0000"/>
          <w:szCs w:val="28"/>
        </w:rPr>
        <w:t>2.290/2025</w:t>
      </w:r>
      <w:r>
        <w:rPr>
          <w:rFonts w:cs="Arial" w:ascii="Arial" w:hAnsi="Arial"/>
          <w:szCs w:val="28"/>
        </w:rPr>
        <w:t xml:space="preserve"> e as demais  disposições em contrário. </w:t>
      </w:r>
    </w:p>
    <w:p>
      <w:pPr>
        <w:pStyle w:val="TextBodyIndent"/>
        <w:ind w:left="1560"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SÃO JOAQUIM DA BARRA, 15 DE MAIO DE 2025.</w:t>
      </w:r>
    </w:p>
    <w:p>
      <w:pPr>
        <w:pStyle w:val="Heading2"/>
        <w:spacing w:lineRule="auto" w:line="240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r. Wagner José Schmid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feito de São Joaquim da Bar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Cs w:val="28"/>
        </w:rPr>
        <w:t>Seria : 2.289/2025</w:t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1418" w:top="2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5020</wp:posOffset>
              </wp:positionH>
              <wp:positionV relativeFrom="paragraph">
                <wp:posOffset>-6711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2.85pt;mso-position-vertical-relative:text;margin-left:56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8"/>
      <w:szCs w:val="24"/>
    </w:rPr>
  </w:style>
  <w:style w:type="character" w:styleId="RecuodecorpodetextoChar">
    <w:name w:val="Recuo de corpo de texto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5:00Z</dcterms:created>
  <dc:creator>Prefeitura Mun. Sao Jm. Barra</dc:creator>
  <dc:description/>
  <cp:keywords/>
  <dc:language>en-US</dc:language>
  <cp:lastModifiedBy>secretaria02</cp:lastModifiedBy>
  <cp:lastPrinted>2025-05-12T16:22:00Z</cp:lastPrinted>
  <dcterms:modified xsi:type="dcterms:W3CDTF">2025-05-16T19:32:00Z</dcterms:modified>
  <cp:revision>5</cp:revision>
  <dc:subject/>
  <dc:title>PORTARIA N</dc:title>
</cp:coreProperties>
</file>