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 [ REMUME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IM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Sob análise para padronizaçã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ORTISONA. Acetato 10mg/g 2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RLI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/06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ASSESSOR ESPECIAL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UCAS GARCIA MINGONI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RETOR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5-04-09T12:51:00Z</cp:lastPrinted>
  <dcterms:modified xsi:type="dcterms:W3CDTF">2025-06-27T18:06:00Z</dcterms:modified>
  <cp:revision>202</cp:revision>
  <dc:subject/>
  <dc:title>Ofício nº</dc:title>
</cp:coreProperties>
</file>