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Farmácia Municipal João Luis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A DE MEDICAMENTOS PADRONIZ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21"/>
        <w:gridCol w:w="1153"/>
        <w:gridCol w:w="1111"/>
        <w:gridCol w:w="950"/>
      </w:tblGrid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SCRIÇÃO ( PRINCÍPIO ATIVO / NOME GENÉRICO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ME COMERCIA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Referênci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ORMA FARMACÊUTIC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APRESENTAÇÃ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ITUAÇÃO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5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ACETILSALICÍLIC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SPI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FÓLIC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NDOF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OPURINOL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YLOR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0,25mg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PRAZOL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1mg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15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3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NOFI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INOF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ODARO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YPTA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 + CLAVULANATO 62,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 + CLAVULANATO 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NLODIPIN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XF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TEN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9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BENZATINA 1.2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ZETAC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Injetável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PROCAÍNA 4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SPAC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IPERIDENO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KINE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OPRIDA 4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eto de IPRATRÓPIO 0,25mg/ml – solução p/ inalação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ROV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PTOPRI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PO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20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5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CÁLCIO 500mg + COLECALCIFEROL 4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SCAL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LÍTI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BOLIT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3,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6,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12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500mg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1g (1000mg)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EV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CETOCONAZOL 2% (20mg/g) – creme 3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NIZO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Bisna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TOPROFEN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FE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LOSTAZ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SOG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NARIZ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TUGE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PR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IP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AR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LARIC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A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,5mg/ml –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PIDOGREL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V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eto de Sódio 9mg/ml + Cloreto de Benzalcônio 0,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R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40mg/ml – solução oral “gotas” 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TALID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RO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OLECALCIFEROL [ 200UI /gota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TAMINA 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4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1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0,5mg/5ml “elixir” 1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 ELIXI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 + BETAMETASO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5ml + BETAMEMETASONA 0,2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TRANO 70 0,1% + HIPROMELOSE 0,3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RIB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lí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AZEPAM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CLOFENACO DE SÓDIO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GOXI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LTIAZEM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DI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50mg + PIRIDOX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25mg/ml + PIRIDOX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500mg + ADIFENINA 10mg + PROMETAZ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ISAD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AZOS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UNOPRO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ICIC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BRAMIC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 + DIPIRON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 COMPOS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/ml -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PIRONOLACT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ACT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IMO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I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A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40ml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INASTER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PE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. ACETONIDA+POLIMIXINA B+NEOMICINA+LIDOCAÍ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TOSYNAL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tológ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CONAZOL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ZA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UROSEMIDA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S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BENCLAM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AO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CLAZIDA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UK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MEPIRID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AR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1 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, Decanoato 70,52mg/ml (equivale a 50mg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HALDO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LOROTI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OR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ÓXIDO DE ALUMÍNIO 6% suspensã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EPSAM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VIL/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50mg/ml – suspensão oral “gotas” 3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DAPAMIDA 1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RIL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caneta 3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INSULINA REGULAR 100UI/ml – [ caneta 3ml ]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REGULAR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Di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S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Mononitrat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NOC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VERMECTINA 6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EC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ACTULOSE 667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TULO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100mg + BENSER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200mg + BENSERAZID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EVAQU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MEPROMAZ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OZ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LEVONORGESTREL 0,75mg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STI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NORGESTREL 0,15mg + ETINILESTRADIOL 0,03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NCEPNOR/CICLO 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SÓDICA 25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5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10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DROXIPROGESTERONA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O PROV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LOXICAM 1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VA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MANT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O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FENID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TA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DOP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O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PR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LOZ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CLOPRAMID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S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(Benzoilmetronidazol)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10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MICONAZOL 20mg/g – Creme Vaginal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O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ALTREXO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EOMICINA + BACITRACI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BACE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FEDIP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AL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5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STATINA 100.000UI/ml – suspensão oral 5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OSTA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AZEPAM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NEB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OFURAN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CRODAN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3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RO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5mg + 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IFA/SUPR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50mg/ml + ESTRADIOL 5mg/ml - ampola/frasco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SI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AM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MEPRAZOL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S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LEO MINERAL 10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ÓLEO MIN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XIDO DE ZINCO + VIT. A + VIT. 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POGLÓ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7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2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500mg + CODEÍ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X/PA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ND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OLIVITAMÍNICO E POLIMINERAIS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Similaridade/MEGAP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LONA 3mg/ml 6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PREDS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MET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ENER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ATIL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T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RANOLOL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AMIPRI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PR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EHIDRATANTE ORAL (Sais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HID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ó (Sachê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RISPERIDONA 1mg/ml – 30ml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SPER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RTRALI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OFT/TOL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CNIDAZOL 10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CNI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IMETICONA 7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UF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ALBUTAMOL 2mg/5ml (0,4mg/m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ER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400mg + TRIMETOPRIMA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200mg/5ml + TRIMETOPRIMA 4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2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AMINA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ER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ETRACICLINA 100mg/4g + ANFOTERICINA B 50mg/4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ALSU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NIDAZOL 30mg/g + MICONAZOL 2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INO-PLE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/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BRAMICINA 3mg/ml 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B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COFEROL 400mg (Vit. E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PHYNAL/VITA E/NESH 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ARFAR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RE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NLAFAX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FEX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RAPAMIL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LA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Medicamentos em FALTA – já solicitados, aguardando normalização pelo fornecedor</w:t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/02/2025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IEL RODRIGUES 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23.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OMAR R. B. MO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45.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RGE GUILHERME KRUGGER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ASSESSOR ESPECIAL DO DEPARTAMENTO MUNICIPAL DE SAÚDE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05" w:right="849" w:gutter="0" w:header="625" w:top="2805" w:footer="0" w:bottom="1240"/>
      <w:pgBorders w:display="allPages" w:offsetFrom="text">
        <w:top w:val="double" w:sz="6" w:space="4" w:color="000000"/>
        <w:left w:val="double" w:sz="6" w:space="31" w:color="000000"/>
        <w:bottom w:val="double" w:sz="6" w:space="31" w:color="000000"/>
        <w:right w:val="doub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Extende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126365</wp:posOffset>
          </wp:positionV>
          <wp:extent cx="867410" cy="834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8" r="-7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2360</wp:posOffset>
          </wp:positionH>
          <wp:positionV relativeFrom="paragraph">
            <wp:posOffset>154940</wp:posOffset>
          </wp:positionV>
          <wp:extent cx="1123315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5" t="-1940" r="-1065" b="-194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976630</wp:posOffset>
              </wp:positionH>
              <wp:positionV relativeFrom="page">
                <wp:posOffset>452120</wp:posOffset>
              </wp:positionV>
              <wp:extent cx="4488180" cy="1259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985" w:hanging="0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85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  <w:u w:val="none"/>
                            </w:rPr>
                            <w:t xml:space="preserve">DEPARTAMENTO MUNICIPAL DE SAÚDE 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42" w:firstLine="142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Rua Pernambuco, nº 7 - Centro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Fone/fax (16) 3728-6173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99.2pt;mso-wrap-distance-left:7.05pt;mso-wrap-distance-right:7.05pt;mso-wrap-distance-top:0pt;mso-wrap-distance-bottom:0pt;margin-top:35.6pt;mso-position-vertical-relative:page;margin-left:76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985" w:hanging="0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851" w:hanging="0"/>
                      <w:rPr/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  <w:u w:val="none"/>
                      </w:rPr>
                      <w:t xml:space="preserve">DEPARTAMENTO MUNICIPAL DE SAÚDE 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42" w:firstLine="142"/>
                      <w:jc w:val="left"/>
                      <w:rPr>
                        <w:rFonts w:ascii="Cambria" w:hAnsi="Cambria" w:cs="Cambria"/>
                        <w:b/>
                        <w:b/>
                        <w:sz w:val="20"/>
                        <w:u w:val="none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Rua Pernambuco, nº 7 - Centro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jc w:val="left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Fone/fax (16) 3728-6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z w:val="26"/>
      <w:szCs w:val="26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sz w:val="62"/>
      <w:u w:val="doub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175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DE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4:00Z</dcterms:created>
  <dc:creator>Secretaria de Saude</dc:creator>
  <dc:description/>
  <cp:keywords/>
  <dc:language>en-US</dc:language>
  <cp:lastModifiedBy>saude</cp:lastModifiedBy>
  <cp:lastPrinted>2023-09-22T16:08:00Z</cp:lastPrinted>
  <dcterms:modified xsi:type="dcterms:W3CDTF">2025-03-13T12:04:00Z</dcterms:modified>
  <cp:revision>164</cp:revision>
  <dc:subject/>
  <dc:title>Ofício nº</dc:title>
</cp:coreProperties>
</file>